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Nom - Prénom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Adresse 1</w:t>
        <w:br/>
        <w:t>Adresse 2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CP ville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 xml:space="preserve">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@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  <w:t xml:space="preserve">Mairie de </w:t>
      </w:r>
      <w:r>
        <w:rPr>
          <w:rFonts w:cs="Arial" w:ascii="Arial" w:hAnsi="Arial"/>
          <w:sz w:val="22"/>
          <w:szCs w:val="22"/>
          <w:highlight w:val="green"/>
        </w:rPr>
        <w:br/>
        <w:t>Monsieur / Madame le Maire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Adresse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dresse 2</w:t>
        <w:br/>
        <w:t>CP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t : Opération « une heure pour la planète »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green"/>
        </w:rPr>
        <w:t>Madame / Monsieur</w:t>
      </w:r>
      <w:r>
        <w:rPr>
          <w:rFonts w:cs="Arial" w:ascii="Arial" w:hAnsi="Arial"/>
          <w:sz w:val="22"/>
          <w:szCs w:val="22"/>
        </w:rPr>
        <w:t xml:space="preserve"> le Maire</w:t>
        <w:br/>
        <w:br/>
        <w:t>administré de votre commune, je suis également un citoyen sensible au respect de l'environnement.</w:t>
        <w:br/>
        <w:br/>
        <w:t>Si les petits gestes de chacun (tri sélectif...) permettent à tous de vivre dans une société agréable, les élus ont parfois l'occasion de montrer la voie à suivre.</w:t>
        <w:br/>
        <w:br/>
        <w:t xml:space="preserve">C'est à ce titre que je vous sollicite, puisque le </w:t>
      </w:r>
      <w:r>
        <w:rPr>
          <w:rFonts w:cs="Arial" w:ascii="Arial" w:hAnsi="Arial"/>
          <w:b/>
          <w:sz w:val="22"/>
          <w:szCs w:val="22"/>
        </w:rPr>
        <w:t>Samedi 27 Mars</w:t>
      </w:r>
      <w:r>
        <w:rPr>
          <w:rFonts w:cs="Arial" w:ascii="Arial" w:hAnsi="Arial"/>
          <w:sz w:val="22"/>
          <w:szCs w:val="22"/>
        </w:rPr>
        <w:t xml:space="preserve"> aura lieu un évènement planétaire baptisé </w:t>
      </w:r>
      <w:r>
        <w:rPr>
          <w:rFonts w:cs="Arial" w:ascii="Arial" w:hAnsi="Arial"/>
          <w:b/>
          <w:sz w:val="22"/>
          <w:szCs w:val="22"/>
        </w:rPr>
        <w:t>« une heure pour la planète »</w:t>
      </w:r>
      <w:r>
        <w:rPr>
          <w:rFonts w:cs="Arial" w:ascii="Arial" w:hAnsi="Arial"/>
          <w:sz w:val="22"/>
          <w:szCs w:val="22"/>
        </w:rPr>
        <w:t xml:space="preserve"> et lancé par le WWF (voir le site internet : www.earthhour.fr).</w:t>
        <w:br/>
        <w:br/>
        <w:t>Plusieurs milliers de personnes ont participé l'an dernier à cette opération à titre privé, et de nombreuses communes, villes et capitales à travers le monde se sont associées à l'évènement en éteignant l'éclairage public pour différents monuments (tour Eiffel, opéra de Sydney...),  façades (mairies, écoles...) et rues pendant une heure ou toute une nuit.</w:t>
        <w:br/>
        <w:br/>
        <w:t>Votre participation mettrait en lumière la volonté de la municipalité d'agir au niveau local pour contrer les effets du réchauffement climatique, véritable problème de société.</w:t>
        <w:br/>
        <w:br/>
        <w:t>Cette action simple mais pleine de sens revêt un aspect symbolique fort : montrer l'exemple à des administrés, car l'avenir de notre planète est l'affaire de tous.</w:t>
        <w:br/>
        <w:br/>
        <w:t>Je souhaite savoir si une action locale peut être réalisée et reste à votre disposition pour en parler.</w:t>
        <w:br/>
        <w:br/>
        <w:t>Dans l'attente de votre retour, j'espère que vous donnerez une issue favorable à ma requête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blement,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Prénom +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Medium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Organization">
    <w:name w:val="Organization"/>
    <w:basedOn w:val="Policepardfaut"/>
    <w:qFormat/>
    <w:rPr>
      <w:rFonts w:ascii="HelveticaNeue MediumCond" w:hAnsi="HelveticaNeue MediumCond" w:cs="HelveticaNeue MediumCond"/>
      <w:sz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0:00Z</dcterms:created>
  <dc:creator>Julien villiere</dc:creator>
  <dc:description/>
  <cp:keywords/>
  <dc:language>en-US</dc:language>
  <cp:lastModifiedBy>Julien villiere</cp:lastModifiedBy>
  <cp:lastPrinted>2009-10-13T08:29:00Z</cp:lastPrinted>
  <dcterms:modified xsi:type="dcterms:W3CDTF">2010-03-17T14:10:00Z</dcterms:modified>
  <cp:revision>2</cp:revision>
  <dc:subject/>
  <dc:title>Nom - Prénom</dc:title>
</cp:coreProperties>
</file>